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490"/>
        <w:gridCol w:w="75"/>
        <w:gridCol w:w="690"/>
        <w:gridCol w:w="229"/>
        <w:gridCol w:w="994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在读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例：为何期望到三亚学院工作）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硕士及本科学历学位证（应届毕业生附学生证）、教师资格证（如无可免）、专业技术资格证（如无可免）及其他有效证件电子版。应聘者</w:t>
      </w:r>
      <w:r>
        <w:rPr>
          <w:b/>
          <w:bCs/>
        </w:rPr>
        <w:t>直系亲属及三代旁系血亲为三亚学院在职教职工的，须在备注中声明，否则一经发现取消应聘资格，已录用的予以解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sz w:val="21"/>
        <w:szCs w:val="21"/>
      </w:rPr>
      <w:t>三亚学院人事处</w:t>
    </w: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。。。</cp:lastModifiedBy>
  <dcterms:modified xsi:type="dcterms:W3CDTF">2022-05-20T06:53:04Z</dcterms:modified>
  <cp:revision>2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D957CDF9449B91DB9B4A249999B9</vt:lpwstr>
  </property>
  <property fmtid="{D5CDD505-2E9C-101B-9397-08002B2CF9AE}" pid="3" name="KSOProductBuildVer">
    <vt:lpwstr>2052-11.1.0.11636</vt:lpwstr>
  </property>
</Properties>
</file>